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7. 06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drug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Kićić Dragana</w:t>
        <w:tab/>
        <w:tab/>
        <w:t xml:space="preserve"> 020/2020        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Stankić Viktor</w:t>
        <w:tab/>
        <w:tab/>
        <w:t xml:space="preserve"> 030/2020              17</w:t>
        <w:tab/>
        <w:tab/>
        <w:t xml:space="preserve">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Krndija Ognjen</w:t>
        <w:tab/>
        <w:tab/>
        <w:t xml:space="preserve"> 034/2020</w:t>
        <w:tab/>
        <w:t xml:space="preserve">      16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Špirić Neda</w:t>
        <w:tab/>
        <w:tab/>
        <w:t xml:space="preserve"> 066/2020</w:t>
        <w:tab/>
        <w:t xml:space="preserve">      14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</w:t>
        <w:tab/>
        <w:t xml:space="preserve">          Ostojić Strahinja</w:t>
        <w:tab/>
        <w:t xml:space="preserve"> 012/2020</w:t>
        <w:tab/>
        <w:t xml:space="preserve">      13</w:t>
        <w:tab/>
        <w:tab/>
        <w:t xml:space="preserve">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utorak 04.07.2023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30.06.2023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3-06-29T18:44:00Z</dcterms:modified>
  <cp:revision>177</cp:revision>
  <dc:subject/>
  <dc:title>REPUBLIKA SRPSKA</dc:title>
</cp:coreProperties>
</file>